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年全国硕士研究生招生考试初试科目成绩复查申请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10"/>
        <w:gridCol w:w="2703"/>
        <w:gridCol w:w="27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查初试科目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名称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申请人（签名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考生本人身份证（正反面）扫描件（必须提供）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准考证扫描件（必须提供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47:00Z</dcterms:created>
  <dc:creator>gfflmcv bbbbbbbbbbbb</dc:creator>
  <dc:description/>
  <cp:keywords/>
  <dc:language>en-US</dc:language>
  <cp:lastModifiedBy>微软用户</cp:lastModifiedBy>
  <dcterms:modified xsi:type="dcterms:W3CDTF">2023-02-23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